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5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29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w w:val="140"/>
                <w:sz w:val="22"/>
                <w:lang w:val="sr-CS"/>
              </w:rPr>
            </w:pPr>
            <w:r>
              <w:rPr>
                <w:w w:val="140"/>
                <w:sz w:val="22"/>
                <w:lang w:val="sr-CS"/>
              </w:rPr>
              <w:t>РЕПУБЛИКА 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ИСТАРСТВО ОДБРАНЕ</w:t>
            </w:r>
          </w:p>
          <w:p>
            <w:pPr>
              <w:pStyle w:val="Heading1"/>
              <w:jc w:val="center"/>
              <w:rPr>
                <w:lang w:val="sr-CS"/>
              </w:rPr>
            </w:pPr>
            <w:r>
              <w:rPr>
                <w:b w:val="false"/>
                <w:lang w:val="sr-CS"/>
              </w:rPr>
              <w:t>СЕКРЕТАРИЈАТ МИНИСТАРСТВ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број  </w:t>
            </w:r>
            <w:r>
              <w:rPr>
                <w:rFonts w:cs="Times New Roman" w:ascii="Times New Roman" w:hAnsi="Times New Roman"/>
                <w:sz w:val="22"/>
              </w:rPr>
              <w:t>1935 -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. август 201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 Е О Г Р А 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игијенски потрошни материја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Latn-CS"/>
        </w:rPr>
        <w:t>ахтев за достављ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Latn-CS"/>
        </w:rPr>
        <w:t>онуде . -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м</w:t>
      </w:r>
      <w:r>
        <w:rPr>
          <w:rFonts w:cs="Times New Roman" w:ascii="Times New Roman" w:hAnsi="Times New Roman"/>
          <w:sz w:val="24"/>
          <w:szCs w:val="24"/>
          <w:lang w:val="sl-SI"/>
        </w:rPr>
        <w:t>ол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да нам доставите вашу понуду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наруџбеницом 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гијенски потрошни материјал за потребе Секретаријата Министарства одбране према Прегледу (прилог број 1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атке о понуђачу са потписом одговорног лица, попунити према обрасцу (прилог број 2)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према захтеваним минималним техничким карактеристикама добара која су 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џбеницом. Цена добара која је предмет набавке треба да буде изражена искључиво у динарима (РСД), са посебно исказаним порезом на додату вредност (ПДВ). Цена добара која је предмет набавке је фиксна и не може се мењати. У понуди обавезно навести тип понуђеног средста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хитно, у што краћем року, на факс 011/3203-233, д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.09</w:t>
      </w:r>
      <w:r>
        <w:rPr>
          <w:rFonts w:cs="Times New Roman" w:ascii="Times New Roman" w:hAnsi="Times New Roman"/>
          <w:b/>
          <w:i/>
          <w:sz w:val="24"/>
          <w:szCs w:val="24"/>
        </w:rPr>
        <w:t>.2012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 10,00 часо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ћање: вирманом не краће од 30 дана од испорук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споруке:  најкасније 7 дана од дана добијања наруџбениц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арантни рок: не краће од 1 године од испоруке роб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: Бирчанинова 5, Београд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, телефон: Дејан Милетић 011/3203-460.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Д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С Е К Р Е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 А Р 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Биљана Баб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остављено факс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Patening - Perila</w:t>
      </w:r>
      <w:r>
        <w:rPr>
          <w:rFonts w:cs="Times New Roman" w:ascii="Times New Roman" w:hAnsi="Times New Roman"/>
          <w:lang w:val="sr-CS"/>
        </w:rPr>
        <w:t>“, ул. Батајнички друм бб Земун, телефон/факс  011/375644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Godina</w:t>
      </w:r>
      <w:r>
        <w:rPr>
          <w:rFonts w:cs="Times New Roman" w:ascii="Times New Roman" w:hAnsi="Times New Roman"/>
          <w:lang w:val="sr-CS"/>
        </w:rPr>
        <w:t>“ , ДОО Београд,  ул. Краљице Наталије 45, телефон/факс  011/362842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GT-Hemija</w:t>
      </w:r>
      <w:r>
        <w:rPr>
          <w:rFonts w:cs="Times New Roman" w:ascii="Times New Roman" w:hAnsi="Times New Roman"/>
          <w:lang w:val="sr-CS"/>
        </w:rPr>
        <w:t xml:space="preserve">“, Београд,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ехруова 61, телефон/факс 011/2177617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”, Београд, ул. Светозара Зорића бр. 13, телефон/факс 011/249783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Mira-Tex</w:t>
      </w:r>
      <w:r>
        <w:rPr>
          <w:rFonts w:cs="Times New Roman" w:ascii="Times New Roman" w:hAnsi="Times New Roman"/>
          <w:lang w:val="sr-CS"/>
        </w:rPr>
        <w:t>”, ДОО Београд, ул. Вртларска 10, Земун, телефон/факс 011/2196-60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Cent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”, Београд, ул. Стевана Опачића бр. 16, телефон/факс 011/3586894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архи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spacing w:before="12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/>
          <w:b w:val="false"/>
          <w:bCs/>
          <w:sz w:val="24"/>
          <w:szCs w:val="24"/>
          <w:lang w:val="sr-CS"/>
        </w:rPr>
      </w:r>
    </w:p>
    <w:p>
      <w:pPr>
        <w:pStyle w:val="Heading3"/>
        <w:spacing w:before="120" w:after="1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г број 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својине и организовањ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85"/>
        <w:gridCol w:w="1478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;Times New Roman" w:hAnsi="CTimes;Times New Roman" w:cs="CTimes;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aslov2CharCharCharCharCharChar">
    <w:name w:val="Naslov 2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9:00Z</dcterms:created>
  <dc:creator>***</dc:creator>
  <dc:description/>
  <cp:keywords/>
  <dc:language>en-US</dc:language>
  <cp:lastModifiedBy>korisnik</cp:lastModifiedBy>
  <cp:lastPrinted>2011-09-23T14:35:00Z</cp:lastPrinted>
  <dcterms:modified xsi:type="dcterms:W3CDTF">2013-01-03T12:32:00Z</dcterms:modified>
  <cp:revision>131</cp:revision>
  <dc:subject/>
  <dc:title>VOJNA TAJNA</dc:title>
</cp:coreProperties>
</file>